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WÓZ DZIECI NIEPEŁNOSPRAWNYCH DO SZKÓŁ </w:t>
        <w:br/>
        <w:t>I PLACÓWEK OŚWIAT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zorganizowania bezpłatnego transportu i opieki jest art. 32 i art. 39 ustawy z dnia 14 grudnia 2016 r. Prawo oświatowe (Dz. U. z 2019 r. poz. 1148, z późn. zm.), zwana dalej ustaw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wiązkiem gminy jest zapewnienie niepełnosprawnym uczniom bezpłatnego transportu </w:t>
        <w:br/>
        <w:t xml:space="preserve">i opieki w czasie przewozu do przedszkola, szkoły lub ośrodka opiekuńczego lub zwrot kosztów przejazdu ucznia wraz z opiekunem na zasadach określonych w umowie zawartej między Wójtem Gminy Inowrocław a rodzicem/prawnym opiekunem, jeżeli dowóz zapewniają rodzice/prawni opiekunow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zpłatny transport przysługuj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iom 5-letnim i 6-letnim, które posiadają orzeczenie o niepełnosprawności </w:t>
        <w:br/>
        <w:t>i realizują wychowanie przedszkolne w najbliższym przedszkolu, oddziale przedszkolnym w szkole podstawowej, innej formie wychowania przedszkolnego lub ośrodka rewalidacyjno-wychowawczego ( art. 32 ust. 6 ustawy Prawo oświatowe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iom w wieku powyżej 7 lat, które posiadają orzeczenie o potrzebie kształcenia specjalnego, nie dłużej jednak niż do końca roku szkolnego w roku kalendarzowym, </w:t>
        <w:br/>
        <w:t>w którym dziecko kończy 9 lat ( art. 32 ust. 6 na podstawie art. 31 ust. 2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om realizującym obowiązek szkolny w szkole podstawowej (art. 39 ust. 4 pkt 1</w:t>
        <w:br/>
        <w:t xml:space="preserve"> w związku z art. 127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iom realizującym obowiązek nauki w szkole ponadpodstawowej, które posiadają niepełnosprawność ruchową, w tym z afazją, z niepełnosprawnością intelektualną </w:t>
        <w:br/>
        <w:t>w stopniu umiarkowanym lub znacznym – nie dłużej jednak niż do końca roku szkolnego w roku kalendarzowym, w którym uczeń kończy 21 lat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om i młodzieży, o których mowa w art. 36 ust. 17, a także dzieciom i młodzieży z niepełnosprawnościami sprzężonymi, z których jedną z niepełnosprawności jest niepełnosprawność intelektualna, bezpłatnego transportu i opieki w czasie przewozu do ośrodka rewalidacyjno-wychowawczego, do końca roku szkolnego w roku kalendarzowym, w którym uczeń kończy:</w:t>
      </w:r>
    </w:p>
    <w:p>
      <w:pPr>
        <w:pStyle w:val="Akapitzlist"/>
        <w:numPr>
          <w:ilvl w:val="0"/>
          <w:numId w:val="2"/>
        </w:numPr>
        <w:ind w:left="709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 rok życia – w przypadku uczniów z niepełnosprawnościami sprzężonymi, </w:t>
        <w:br/>
        <w:t>z których jedną z niepełnosprawności jest niepełnosprawność intelektualna,</w:t>
      </w:r>
    </w:p>
    <w:p>
      <w:pPr>
        <w:pStyle w:val="Akapitzlist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rok życia – w przypadku uczestników zajęć rewalidacyjno-wychowawczych.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magane dokument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zwrot kosztów dowozu dziecka niepełnosprawnego do przedszkola /szkoły / ośrodka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a aktualnego orzeczenia o stopniu niepełnosprawności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a aktualnego orzeczenia PPP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e zaświadczenie z przedszkola/szkoły/ośrodka.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uzula o przetwarzaniu danych osobowych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ki można złożyć 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rum Usług Oświatowych Gminy Inowrocław, Sławęcinek 12, 88-110 Sławęcinek, </w:t>
        <w:br/>
        <w:t>w godzinach pracy jednost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b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ząd Gminy Inowrocław, ul. Królowej Jadwigi 43, 88-100 Inowrocław - biuro podawcze, </w:t>
        <w:br/>
        <w:t>w godzinach pracy urzęd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niezbędne informacje można uzyskać w Centrum Usług Oświatowych Gminy Inowrocław, Sławęcinek 12, 88-110 Sławęcinek lub pod numerem telefonu (052) 351 16 81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GA!</w:t>
      </w:r>
      <w:r>
        <w:rPr>
          <w:rFonts w:cs="Times New Roman" w:ascii="Times New Roman" w:hAnsi="Times New Roman"/>
          <w:sz w:val="24"/>
        </w:rPr>
        <w:t xml:space="preserve"> W przypadku braku kompletu wymaganych dokumentów wnioskodawca zostanie wezwany do ich uzupełnie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8:00Z</dcterms:created>
  <dc:creator>Marlena Hosa</dc:creator>
  <dc:description/>
  <cp:keywords/>
  <dc:language>en-US</dc:language>
  <cp:lastModifiedBy>Daniel Koscielny</cp:lastModifiedBy>
  <dcterms:modified xsi:type="dcterms:W3CDTF">2019-12-20T07:28:00Z</dcterms:modified>
  <cp:revision>2</cp:revision>
  <dc:subject/>
  <dc:title/>
</cp:coreProperties>
</file>