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18"/>
        </w:rPr>
        <w:t>………………………………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konta bankowego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niesionych kosztach przewozu  dziecka niepełnosprawnego i jego opiekuna środkami komunikacji publicznej z miejsca zamieszkania do przedszkola/ szkoły/ośrodka* i z powro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24020969"/>
      <w:r>
        <w:rPr>
          <w:rFonts w:cs="Times New Roman" w:ascii="Times New Roman" w:hAnsi="Times New Roman"/>
          <w:sz w:val="24"/>
          <w:szCs w:val="24"/>
        </w:rPr>
        <w:t xml:space="preserve">Niniejszym oświadczam, że w miesiącu ____________________20______ r.  poniosłem/poniosłam* koszty przewozu mojego  dziecka ____________________________ </w:t>
        <w:br/>
        <w:t xml:space="preserve">i mnie  środkami komunikacji publicznej w wysokości _____________________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łączeniu przedkładam bilety miesięczne potwierdzając koszty korzystania z usług komunikacji publicznej świadczone przez________________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24"/>
        </w:rPr>
        <w:t>(nazwa firmy)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rodzica /prawnego opiekuna*)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Potwierdzenie obecności dziecka na zajęciach w przedszkolu/szkole /ośrodku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twierdzam, że w miesiącu _____________ w przedszkolu/szkole* było _____ dni nauki, a uczeń/uczennica*  oddziału/klasy* __________________________________uczęszczał/ła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jęcia przez ______ dni (</w:t>
      </w:r>
      <w:r>
        <w:rPr>
          <w:rFonts w:cs="Times New Roman" w:ascii="Times New Roman" w:hAnsi="Times New Roman"/>
        </w:rPr>
        <w:t>w przypadku udziału ucznia w wycieczce proszę podać ile trwała wycieczka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 , że w miesiącu _______________ uczeń/uczennica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___________________ przyjeżdżała i wyjeżdżała z ośrodka ______ razy 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wskazanej w umowie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GZEAS</dc:creator>
  <dc:description/>
  <cp:keywords/>
  <dc:language>en-US</dc:language>
  <cp:lastModifiedBy>Daniel Koscielny</cp:lastModifiedBy>
  <cp:lastPrinted>2019-11-07T12:18:00Z</cp:lastPrinted>
  <dcterms:modified xsi:type="dcterms:W3CDTF">2019-12-20T07:13:00Z</dcterms:modified>
  <cp:revision>2</cp:revision>
  <dc:subject/>
  <dc:title>WZÓR</dc:title>
</cp:coreProperties>
</file>