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0" w:name="_Hlk24018432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konta bankoweg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żywaniu samochodu prywatnego w celu przewozu  dziecka niepełnospraw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24020974"/>
      <w:bookmarkEnd w:id="1"/>
      <w:r>
        <w:rPr>
          <w:rFonts w:cs="Times New Roman" w:ascii="Times New Roman" w:hAnsi="Times New Roman"/>
          <w:b/>
          <w:sz w:val="24"/>
          <w:szCs w:val="24"/>
        </w:rPr>
        <w:t>z miejsca zamieszkania do przedszkola/szkoły/ośrodka* i z powro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4020974"/>
      <w:bookmarkStart w:id="3" w:name="_Hlk2402097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iniejszym oświadczam, że w miesiącu …………………… 20……. r. używałam/używałem* do celów przewozu dziecka niepełnosprawnego do przedszkola/szkoły/ ośrodka *samochód marki ……………………………, nr rejestracyjny …………………, </w:t>
        <w:br/>
        <w:t>o pojemności silnika …………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roku produkcji ………………… , który jest moją własności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zedszkole/szkoła/ośrodek* znajduje się na trasie mojego przejazdu z miejsca zamieszkania do pracy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zedszkole/szkoła/ośrodek* znajduje się dalej niż miejsce mojego zatrudnienia, lecz na tej samej trasie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rzedszkole/szkoła/ośrodek*znajduje się poza trasą przejazdu z miejsca zamieszkania do miejsca mojej pracy, co powoduje wydłużenie czasu i konieczność zmiany  trasy przejazdu </w:t>
        <w:br/>
        <w:t xml:space="preserve">z miejsca zamieszkania do miejsca pracy.*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rodzica /prawnego opiekuna*)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Start w:id="4" w:name="_Hlk24021298"/>
      <w:r>
        <w:rPr>
          <w:rFonts w:cs="Times New Roman" w:ascii="Times New Roman" w:hAnsi="Times New Roman"/>
          <w:b/>
          <w:bCs/>
          <w:sz w:val="24"/>
          <w:szCs w:val="24"/>
        </w:rPr>
        <w:t>. Potwierdzenie obecności dziecka na zajęciach w przedszkolu/szkole/ośrodku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twierdzam, że w miesiącu _____________ w przedszkolu/szkole*było _____ dni nauki, a uczeń/uczennica*  oddziału/klasy ___________________________________uczęszczał/ła*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jęcia przez ______ dni (</w:t>
      </w:r>
      <w:r>
        <w:rPr>
          <w:rFonts w:cs="Times New Roman" w:ascii="Times New Roman" w:hAnsi="Times New Roman"/>
        </w:rPr>
        <w:t>w przypadku udziału ucznia w wycieczce proszę podać ile trwała wycieczka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, że w miesiącu _______________ uczeń/uczennica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 ___________________ przyjeżdżała i wyjeżdżała  z ośrodka ____________ ra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....................</w:t>
      </w:r>
      <w:r>
        <w:rPr>
          <w:rFonts w:cs="Times New Roman" w:ascii="Times New Roman" w:hAnsi="Times New Roman"/>
          <w:sz w:val="20"/>
          <w:szCs w:val="20"/>
        </w:rPr>
        <w:t xml:space="preserve"> (podpis dyrektora przedszkola/szkoły/ośrodka* </w:t>
        <w:br/>
        <w:t xml:space="preserve">          lub innej osoby wskazanej w umowie)</w:t>
      </w:r>
      <w:bookmarkEnd w:id="4"/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24018432"/>
      <w:r>
        <w:rPr>
          <w:rFonts w:cs="Times New Roman" w:ascii="Times New Roman" w:hAnsi="Times New Roman"/>
          <w:sz w:val="24"/>
          <w:szCs w:val="24"/>
        </w:rPr>
        <w:t>*niepotrzebne skreślić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2:00Z</dcterms:created>
  <dc:creator>GZEAS</dc:creator>
  <dc:description/>
  <cp:keywords/>
  <dc:language>en-US</dc:language>
  <cp:lastModifiedBy>Daniel Koscielny</cp:lastModifiedBy>
  <cp:lastPrinted>2019-11-07T12:18:00Z</cp:lastPrinted>
  <dcterms:modified xsi:type="dcterms:W3CDTF">2019-12-20T07:13:00Z</dcterms:modified>
  <cp:revision>3</cp:revision>
  <dc:subject/>
  <dc:title>WZÓR</dc:title>
</cp:coreProperties>
</file>