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</w:t>
        <w:tab/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(miejscowość, data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……………………………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imię i nazwisko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……………………………</w:t>
      </w:r>
      <w:r>
        <w:rPr>
          <w:rFonts w:cs="Times New Roman" w:ascii="Times New Roman" w:hAnsi="Times New Roman"/>
          <w:sz w:val="24"/>
          <w:szCs w:val="16"/>
        </w:rPr>
        <w:t>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adres zamieszkania)</w:t>
      </w:r>
    </w:p>
    <w:p>
      <w:pPr>
        <w:pStyle w:val="Normal"/>
        <w:spacing w:before="0" w:after="0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24"/>
          <w:szCs w:val="28"/>
        </w:rPr>
        <w:t>……………………………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miejsce pracy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……………………………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telefon)</w:t>
      </w:r>
    </w:p>
    <w:p>
      <w:pPr>
        <w:pStyle w:val="Normal"/>
        <w:ind w:left="495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niosek</w:t>
      </w:r>
    </w:p>
    <w:p>
      <w:pPr>
        <w:pStyle w:val="Akapitzlist"/>
        <w:numPr>
          <w:ilvl w:val="0"/>
          <w:numId w:val="2"/>
        </w:numPr>
        <w:spacing w:before="0" w:after="0"/>
        <w:ind w:lef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o powierzenie mi przewozu i opieki nad dzieckiem niepełnosprawnym 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, zamieszkałym ……………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(imię i nazwisko dziecka )                                                                            (adres zamieszkani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ko uczęszcza do …………………………………………………………………………..</w:t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klasa, nazwa szkoły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am, że </w:t>
      </w:r>
    </w:p>
    <w:p>
      <w:pPr>
        <w:pStyle w:val="Akapitzlist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czba kilometrów przewozu dziecka drogami publicznymi z miejsca zamieszkania do przedszkola/szkoły/ośrodka*, a także mojego przejazdu z tego miejsca do miejsca zamieszkania lub miejsca pracy* i z powrotem wynosi …………….  km, 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kilometrów przewozu drogami publicznymi z miejsca mojego zamieszkania do mojego miejsca pracy i z powrotem, jeżeli nie wykonuję przewozu dziecka, o którym mowa w lit. a wynosi …………..   km. **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ko  przewożę samochodem **: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ka …………………………………………………...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rejestracyjny  ………………………………………..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k produkcji  …………………………………………..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emności silnika  i kW………………………………..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 paliwa ……………………………………...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 polisy ubezpieczeniowej od odpowiedzialności cywilnej (OC) i od nieszczęśliwych wypadków (NW) …………………………………………………...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ind w:lef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ecko dowożone jest  środkami komunikacji publicznej, na trasie ___________________ ________________________ przez ____________________________________________**  </w:t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wpisać nazwę przewoźnik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..</w:t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wnioskodawcy)</w:t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łączniki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Aktualne zaświadczenie ze szkoły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Aktualne orzeczenie o stopniu niepełnosprawności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Aktualne orzeczenie PPP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 niepotrzebne skreślić, ** wpisać właściwe lub nie dotyczy 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7:16:00Z</dcterms:created>
  <dc:creator>Małgorzata Makowieck</dc:creator>
  <dc:description/>
  <cp:keywords/>
  <dc:language>en-US</dc:language>
  <cp:lastModifiedBy>Daniel Koscielny</cp:lastModifiedBy>
  <cp:lastPrinted>2019-11-26T07:53:00Z</cp:lastPrinted>
  <dcterms:modified xsi:type="dcterms:W3CDTF">2019-12-20T07:16:00Z</dcterms:modified>
  <cp:revision>2</cp:revision>
  <dc:subject/>
  <dc:title/>
</cp:coreProperties>
</file>